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601" w:leader="none"/>
        </w:tabs>
        <w:ind w:right="111" w:firstLine="10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10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ind w:firstLine="10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52" w:firstLine="10915"/>
        <w:rPr/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Normal"/>
        <w:spacing w:before="7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ЗМЕНЕНИЯ </w:t>
      </w:r>
    </w:p>
    <w:p>
      <w:pPr>
        <w:pStyle w:val="Normal"/>
        <w:spacing w:before="0" w:after="480"/>
        <w:jc w:val="center"/>
        <w:rPr/>
      </w:pPr>
      <w:r>
        <w:rPr/>
        <w:t>в ресурсном обеспечении Государственной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1196"/>
        <w:gridCol w:w="1356"/>
        <w:gridCol w:w="1417"/>
        <w:gridCol w:w="1418"/>
        <w:gridCol w:w="1417"/>
        <w:gridCol w:w="2062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осударственной программы, подпрограммы, отдельного мероприятия, проек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финансирования, ответственный исполнитель, соисполнитель</w:t>
            </w:r>
          </w:p>
        </w:tc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тыс. руб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1701" w:footer="0" w:bottom="851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1134" w:gutter="0" w:header="708" w:top="1701" w:footer="0" w:bottom="850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5"/>
        <w:gridCol w:w="2552"/>
        <w:gridCol w:w="1196"/>
        <w:gridCol w:w="1356"/>
        <w:gridCol w:w="1417"/>
        <w:gridCol w:w="1418"/>
        <w:gridCol w:w="1417"/>
        <w:gridCol w:w="2062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Кировской области «Обеспечение безопасности и жизнедеятельности на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409837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37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73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19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879,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016,80</w:t>
            </w:r>
          </w:p>
        </w:tc>
      </w:tr>
      <w:tr>
        <w:trPr>
          <w:trHeight w:val="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49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4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3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4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72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541,80</w:t>
            </w:r>
          </w:p>
        </w:tc>
      </w:tr>
      <w:tr>
        <w:trPr>
          <w:trHeight w:val="7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о социального развит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,00</w:t>
            </w:r>
          </w:p>
        </w:tc>
      </w:tr>
      <w:tr>
        <w:trPr>
          <w:trHeight w:val="5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о финансов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50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4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63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4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173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046,80</w:t>
            </w:r>
          </w:p>
        </w:tc>
      </w:tr>
      <w:tr>
        <w:trPr>
          <w:trHeight w:val="13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394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89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99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95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607,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5840,80</w:t>
            </w:r>
          </w:p>
        </w:tc>
      </w:tr>
      <w:tr>
        <w:trPr>
          <w:trHeight w:val="7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408,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25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25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16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183,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6261,25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о здравоохране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0,00</w:t>
            </w:r>
          </w:p>
        </w:tc>
      </w:tr>
      <w:tr>
        <w:trPr>
          <w:trHeight w:val="8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о финансов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447,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7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39,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633,15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равление государственной службы занятост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еле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о промышленности, предпринимательства и торговли Киров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о строительства, энергетики и жилищно-коммунального хозяйства Киров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58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8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1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3,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46,40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о охраны окружающей среды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министерство социального развит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министерство образова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министерство внутренней политики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министерство культуры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о спорта и молодежной политики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массовых коммуникаций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3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34,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Профилактика правонарушений и борьба с преступностью в Киро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931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0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1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15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98,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710,52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,00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оциального развит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9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,00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832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5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99,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215,5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1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5,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30,72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58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8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1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3,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46,40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52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7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139,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438,40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вление государственной службы занятости населе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0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массовых коммуникаций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истерство внутренней политики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порта и молодежной политики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Профилактика преступлений и иных правонаруше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39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0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6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65,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93,30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39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60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6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65,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93,30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58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8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1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3,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46,40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,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5,60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убернатора и Правительства Ки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1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5,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1,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истерство социального развит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массовых коммуникаций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Предупреждение безнадзорности, беспризорности и правонарушений несовершеннолетни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6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789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8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8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33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9887,80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,00</w:t>
            </w:r>
          </w:p>
        </w:tc>
      </w:tr>
      <w:tr>
        <w:trPr>
          <w:trHeight w:val="751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истерство социального развит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,00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63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79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34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392,80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63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79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34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392,80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порта и молодежной политики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Пожарная безопасность в Киро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861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9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28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79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849,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5717,1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368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78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28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79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849,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5082,90</w:t>
            </w:r>
          </w:p>
        </w:tc>
      </w:tr>
      <w:tr>
        <w:trPr>
          <w:trHeight w:val="8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368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78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28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79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849,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5082,9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3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4,20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ое мероприятие «Развитие областной пожарно-спасательной служб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368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86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28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79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849,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1164,3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368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86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28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79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849,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1164,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Содействие обеспечению мер пожарной безопасности в границах населенных пунктов и развитию добровольной пожарной охраны в Киро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3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5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52,80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1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18,60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1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18,60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3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4,20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Подпрограмма «Защита населения и территорий от чрезвычайных ситуаций и опасностей в мирное и военное время в Киро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906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89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4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80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948,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957,43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906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89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4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80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948,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957,43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611,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79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4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80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948,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562,68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4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4,75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промышленности, предпринимательства и торговли Кировской области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, энергетики и жилищно-коммунального хозяйства Кировской области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истерство охраны окружающей среды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ое мероприятие «Эксплуатация и развитие Системы-11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41,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61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97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26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83,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077,98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41,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61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97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26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83,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077,98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ое мероприятие «Совершенствование учебной базы, улучшение качества обучения слушателей в области гражданской обороны, защиты населения и территорий от чрезвычайных ситуаций природного и техногенного характера и обеспечения пожарной безопас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47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1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7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1,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34,1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47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1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7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1,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34,10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ое мероприятие «Функционирование системы мониторинга и прогнозирования чрезвычайных ситуаций природного и техногенного характе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22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2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7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4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13,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280,6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22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2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7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4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13,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280,6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22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2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7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4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13,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80,6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, энергетики и жилищно-коммунального хозяйства Кировской области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истерство охраны окружающей среды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Содействие организации и проведению призыва на военную служб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58,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6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4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5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03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831,75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50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4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3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4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173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046,80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50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4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3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4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173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046,80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,95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Губернатора и Правительства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,95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порта и молодежной политики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истерство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дравоохране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Кир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 – реализация мероприятия не требует финансирова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До 15.02.2021 – министерство экономического развития и поддержки предпринимательства Кировской област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До 12.05.2021 – министерство энергетики и жилищно-коммунального хозяйства Кировской области.</w:t>
      </w:r>
    </w:p>
    <w:p>
      <w:pPr>
        <w:pStyle w:val="Normal"/>
        <w:spacing w:before="720" w:after="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____________</w:t>
      </w:r>
    </w:p>
    <w:sectPr>
      <w:type w:val="continuous"/>
      <w:pgSz w:orient="landscape" w:w="16838" w:h="11906"/>
      <w:pgMar w:left="1134" w:right="1134" w:gutter="0" w:header="708" w:top="1701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05:00Z</dcterms:created>
  <dc:creator>Антон Антонов</dc:creator>
  <dc:description/>
  <cp:keywords/>
  <dc:language>en-US</dc:language>
  <cp:lastModifiedBy>slobodina_ai</cp:lastModifiedBy>
  <cp:lastPrinted>2021-11-29T16:06:00Z</cp:lastPrinted>
  <dcterms:modified xsi:type="dcterms:W3CDTF">2021-12-09T08:37:00Z</dcterms:modified>
  <cp:revision>81</cp:revision>
  <dc:subject/>
  <dc:title/>
</cp:coreProperties>
</file>